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600" w:leader="none"/>
        </w:tabs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RGINIA MASTER NATURALIST PROGRAM</w:t>
      </w:r>
    </w:p>
    <w:p>
      <w:pPr>
        <w:pStyle w:val="Heading1"/>
        <w:ind w:left="1440" w:hanging="1440"/>
        <w:rPr/>
      </w:pPr>
      <w:r>
        <w:rPr>
          <w:rFonts w:cs="Arial" w:ascii="Arial" w:hAnsi="Arial"/>
          <w:sz w:val="24"/>
        </w:rPr>
        <w:t>VOLUNTEER INJURY/INCIDENT REPO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3600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27"/>
        <w:gridCol w:w="738"/>
        <w:gridCol w:w="315"/>
        <w:gridCol w:w="1260"/>
        <w:gridCol w:w="270"/>
        <w:gridCol w:w="1260"/>
        <w:gridCol w:w="90"/>
        <w:gridCol w:w="990"/>
        <w:gridCol w:w="10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jury: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Volunteer: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: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: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(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Ext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snapToGrid w:val="false"/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volunteer is requesting reimbursement. 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2_1880122051"/>
            <w:bookmarkStart w:id="1" w:name="__Fieldmark__12_188012205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3_1880122051"/>
            <w:bookmarkStart w:id="3" w:name="__Fieldmark__13_188012205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(Volunteer must file with own health care provider first.)</w:t>
            </w:r>
          </w:p>
        </w:tc>
      </w:tr>
      <w:tr>
        <w:trPr>
          <w:trHeight w:val="116" w:hRule="atLeast"/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snapToGrid w:val="false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/>
            </w:pPr>
            <w:r>
              <w:rPr>
                <w:rFonts w:cs="Arial" w:ascii="Arial" w:hAnsi="Arial"/>
              </w:rPr>
              <w:t>Chapter Advisor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)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Ext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: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: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snapToGrid w:val="false"/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Part A: </w:t>
            </w:r>
            <w:r>
              <w:rPr>
                <w:rFonts w:cs="Arial" w:ascii="Arial" w:hAnsi="Arial"/>
                <w:b/>
                <w:bCs/>
                <w:i/>
              </w:rPr>
              <w:t xml:space="preserve">To be completed, signed, and dated by the volunteer. 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1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f the injured person cannot fill ou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the description, a witness can write the narrative of what he or she saw only, and should also sign and date the form.</w:t>
            </w:r>
          </w:p>
        </w:tc>
      </w:tr>
      <w:tr>
        <w:trPr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etailed description of incident (attach additional pages if necessary, sign and date them):</w:t>
            </w:r>
          </w:p>
        </w:tc>
      </w:tr>
      <w:tr>
        <w:trPr>
          <w:trHeight w:val="1907" w:hRule="atLeast"/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of injury (attach additional pages if necessary, sign and date them):</w:t>
            </w:r>
          </w:p>
        </w:tc>
      </w:tr>
      <w:tr>
        <w:trPr>
          <w:trHeight w:val="622" w:hRule="exact"/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Signatur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 B.  </w:t>
            </w:r>
            <w:r>
              <w:rPr>
                <w:rFonts w:cs="Arial" w:ascii="Arial" w:hAnsi="Arial"/>
                <w:b/>
                <w:i/>
              </w:rPr>
              <w:t>To be completed, signed, and dated by a witness to the incident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/>
            </w:pPr>
            <w:r>
              <w:rPr>
                <w:rFonts w:cs="Arial" w:ascii="Arial" w:hAnsi="Arial"/>
              </w:rPr>
              <w:t>1. Witnesses (name/address/phone number)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snapToGrid w:val="false"/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snapToGrid w:val="false"/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etailed description of incident as witnessed (attach additional pages if necessary, sign and date them):</w:t>
            </w:r>
          </w:p>
        </w:tc>
      </w:tr>
      <w:tr>
        <w:trPr>
          <w:trHeight w:val="1126" w:hRule="exact"/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snapToGrid w:val="false"/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ident reported by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submitted by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2700" w:leader="none"/>
                <w:tab w:val="left" w:pos="3780" w:leader="none"/>
                <w:tab w:val="left" w:pos="4230" w:leader="none"/>
              </w:tabs>
              <w:ind w:right="-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This form should be given to the chapter advisor, who should file it with the Virginia Division of Risk Management if a claim is requested.  A copy should be maintained in the chapter records and a copy should be sent to the Virginia Master Naturalist program coordinator, 460 Stagecoach Road, Charlottesville, VA 22902.</w:t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900" w:leader="none"/>
        <w:tab w:val="left" w:pos="1260" w:leader="none"/>
        <w:tab w:val="left" w:pos="1440" w:leader="none"/>
        <w:tab w:val="left" w:pos="3600" w:leader="none"/>
      </w:tabs>
      <w:ind w:left="1440" w:hanging="144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-VolunteerInju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33:00Z</dcterms:created>
  <dc:creator>VADCR</dc:creator>
  <dc:description/>
  <cp:keywords/>
  <dc:language>en-US</dc:language>
  <cp:lastModifiedBy>L. Aptop</cp:lastModifiedBy>
  <cp:lastPrinted>2006-05-03T11:46:00Z</cp:lastPrinted>
  <dcterms:modified xsi:type="dcterms:W3CDTF">2008-06-10T18:33:00Z</dcterms:modified>
  <cp:revision>2</cp:revision>
  <dc:subject>Volunteer Injury Report</dc:subject>
  <dc:title>RM_VolunteerInjury</dc:title>
</cp:coreProperties>
</file>