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</w:tabs>
        <w:ind w:right="-504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</w:tabs>
        <w:ind w:right="-504" w:hanging="0"/>
        <w:jc w:val="both"/>
        <w:rPr/>
      </w:pPr>
      <w:r>
        <w:rPr>
          <w:rFonts w:cs="Arial" w:ascii="Arial" w:hAnsi="Arial"/>
          <w:b/>
          <w:sz w:val="24"/>
        </w:rPr>
        <w:t>MOTION:</w:t>
        <w:tab/>
        <w:tab/>
        <w:tab/>
        <w:tab/>
        <w:tab/>
        <w:tab/>
        <w:tab/>
        <w:tab/>
        <w:t xml:space="preserve">       July 25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right="-50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Regular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4320" w:leader="none"/>
        </w:tabs>
        <w:ind w:right="-50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OND:</w:t>
        <w:tab/>
        <w:tab/>
        <w:tab/>
        <w:tab/>
        <w:tab/>
        <w:t xml:space="preserve">       Res. No.  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right="-50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right="-50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:    </w:t>
        <w:tab/>
        <w:t xml:space="preserve">SUPPORT FOR THE ADOPTION OF THE CITIZENS’ CHAPTERS OF THE COMPREHENSIVE PLAN DRAFT FOR PARKS, OPEN SPACE AND TRAILS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left="576" w:right="-504" w:hanging="5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left="576" w:right="-504" w:hanging="5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left="576" w:right="-504" w:hanging="5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TIO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left="576" w:right="-5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left="576" w:right="-5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right="-504" w:hanging="0"/>
        <w:rPr/>
      </w:pPr>
      <w:r>
        <w:rPr>
          <w:rFonts w:cs="Arial" w:ascii="Arial" w:hAnsi="Arial"/>
          <w:b/>
          <w:sz w:val="24"/>
        </w:rPr>
        <w:tab/>
        <w:tab/>
        <w:t xml:space="preserve">WHEREAS, Prince William County Park Authority has been working with the PW Conservation Alliance and citizens on the develop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right="-5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three new draft chapters for the PWC Comprehensive Plan, concerning Parks, Open Space and Trails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right="-50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right="-50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ab/>
        <w:tab/>
        <w:t>WHEREAS</w:t>
      </w:r>
      <w:r>
        <w:rPr>
          <w:rFonts w:cs="Arial" w:ascii="Arial" w:hAnsi="Arial"/>
          <w:b/>
          <w:bCs/>
          <w:sz w:val="24"/>
        </w:rPr>
        <w:t xml:space="preserve">, the Park Authority staff and Board have completed preliminary reviews of the three chapters,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right="-50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ind w:right="-5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b/>
          <w:sz w:val="24"/>
        </w:rPr>
        <w:t>WHEREAS, the Park Authority Board is in general support of the draft chapters, and</w:t>
      </w:r>
    </w:p>
    <w:p>
      <w:pPr>
        <w:pStyle w:val="Heading1"/>
        <w:ind w:right="-5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760" w:leader="none"/>
        </w:tabs>
        <w:ind w:right="-5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HEREAS, the Park Authority staff is continuing its review of these proposed chapters with the PWC Planning staff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760" w:leader="none"/>
        </w:tabs>
        <w:ind w:right="-5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760" w:leader="none"/>
        </w:tabs>
        <w:ind w:right="-504" w:hanging="0"/>
        <w:rPr/>
      </w:pPr>
      <w:r>
        <w:rPr>
          <w:rFonts w:cs="Arial" w:ascii="Arial" w:hAnsi="Arial"/>
          <w:b/>
          <w:sz w:val="24"/>
        </w:rPr>
        <w:tab/>
        <w:t>WHEREAS, the Park Authority Board supports and commends the efforts made by the citizens to develop these draft chapters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760" w:leader="none"/>
        </w:tabs>
        <w:ind w:right="-50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760" w:leader="none"/>
        </w:tabs>
        <w:ind w:right="-5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NOW, THEREFORE, BE IT RESOLVED, that the PWC Park Authority does hereby recognize the efforts of the citizen groups and support the chapters in their draft form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E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YES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Y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A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ENT DURING VO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ENT DURING MEET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5760" w:leader="none"/>
        </w:tabs>
        <w:ind w:firstLine="5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right="1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right="1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softHyphen/>
        <w:softHyphen/>
        <w:t>CERTIFIED COPY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2250" w:leader="none"/>
        </w:tabs>
        <w:ind w:firstLine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ianne R. Cabot,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440" w:leader="none"/>
          <w:tab w:val="left" w:pos="2250" w:leader="none"/>
        </w:tabs>
        <w:ind w:firstLine="1440"/>
        <w:rPr/>
      </w:pPr>
      <w:r>
        <w:rPr>
          <w:rFonts w:cs="Arial" w:ascii="Arial" w:hAnsi="Arial"/>
          <w:b/>
          <w:sz w:val="24"/>
        </w:rPr>
        <w:tab/>
        <w:t>PWC Park Authority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1530" w:leader="none"/>
        <w:tab w:val="left" w:pos="5760" w:leader="none"/>
      </w:tabs>
      <w:ind w:right="-504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54:00Z</dcterms:created>
  <dc:creator>PWC-PARK AUTHORITY</dc:creator>
  <dc:description/>
  <dc:language>en-US</dc:language>
  <cp:lastModifiedBy>L. Aptop</cp:lastModifiedBy>
  <cp:lastPrinted>2006-02-06T08:27:00Z</cp:lastPrinted>
  <dcterms:modified xsi:type="dcterms:W3CDTF">2007-07-30T19:54:00Z</dcterms:modified>
  <cp:revision>2</cp:revision>
  <dc:subject/>
  <dc:title>MOTION:</dc:title>
</cp:coreProperties>
</file>