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28d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28d68" stroked="f" o:allowincell="f" style="position:absolute;margin-left:0pt;margin-top:-1.55pt;width:467.95pt;height:1.45pt;mso-wrap-style:none;v-text-anchor:middle;mso-position-vertical:top">
                <v:fill o:detectmouseclick="t" type="solid" color2="#5d72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OTION:                                                                                                      May 20, 2008</w:t>
        <w:br/>
        <w:t>                                                                                                                        Regular Meeting</w:t>
        <w:br/>
        <w:t>SECOND:                                                                                                      Res. No. 08-</w:t>
      </w:r>
    </w:p>
    <w:p>
      <w:pPr>
        <w:pStyle w:val="Normal"/>
        <w:spacing w:lineRule="auto" w:line="240" w:before="280" w:after="240"/>
        <w:ind w:left="1515" w:hanging="14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RE: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ITIATE PLN2008-00204 - LAND USE AND HOUSING UPDATES TO THE PRINCE WILLIAM COUNTY COMPREHENSIVE PLAN - COUNTYWIDE</w:t>
      </w:r>
    </w:p>
    <w:p>
      <w:pPr>
        <w:pStyle w:val="Normal"/>
        <w:spacing w:lineRule="auto" w:line="240" w:before="280" w:after="240"/>
        <w:ind w:left="1515" w:hanging="14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C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    </w:t>
      </w:r>
      <w:r>
        <w:rPr>
          <w:rFonts w:eastAsia="Times New Roman" w:cs="Times New Roman Bold" w:ascii="Times New Roman Bold" w:hAnsi="Times New Roman Bold"/>
          <w:b/>
          <w:bCs/>
          <w:vanish/>
          <w:color w:val="000000"/>
          <w:sz w:val="24"/>
          <w:szCs w:val="24"/>
        </w:rPr>
        <w:t>APPROVED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WHEREAS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ursuant to Section 15.2-2230 of the Code of Virginia, the Planning Commission is to review the Comprehensive Plan every five years and determine a need for amendments; and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WHEREAS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Board of County Supervisors directed the Planning Commission to implement a process to complete the preparation and recommendation of changes to the Comprehensive Plan; and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WHEREAS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Planning Commission stated in Res. 07-021 that the third of a series of incremental updates to the Comprehensive Plan shall address land use and housing; and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WHEREAS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Board of County Supervisors nominated a Land Use Advisory Committee to provide recommendations to the Planning Commission on land use, and the existing Housing Board to provide recommendations to the Planning Commission on housing; and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HEREA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Board of County Supervisors may consider amendments to the Comprehensive Plan pursuant to Section 15.2-2229 of the Code of Virginia; and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WHEREAS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Planning Commission resolved that the recommendations of the Land Use Advisory Committee and the Housing Board be initiated by the Board of County Supervisors as a comprehensive plan amendment for the update of the chapters and maps of the Comprehensive Plan as they pertain to land use and housing; and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HEREA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general welfare and good planning practice are served by initiation of a Land Use and Housing update to the Comprehensive Plan; </w:t>
      </w:r>
      <w:r>
        <w:br w:type="page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y 20, 2008</w:t>
        <w:br/>
        <w:t>Regular Meeting</w:t>
        <w:br/>
        <w:t>Res. No. 08-</w:t>
        <w:br/>
        <w:t>Page Tw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OW, THEREFORE, BE IT RESOLVED </w:t>
      </w:r>
      <w:r>
        <w:rPr>
          <w:rFonts w:eastAsia="Times New Roman" w:cs="Times New Roman" w:ascii="Times New Roman" w:hAnsi="Times New Roman"/>
          <w:sz w:val="24"/>
          <w:szCs w:val="24"/>
        </w:rPr>
        <w:t>that the Prince William Board of County Supervisors does hereby initiate a Land Use and Housing update to the Prince William County Comprehensive Plan that includes the following element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9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proposed update to the land use chapter text as proposed by the Land Use Advisory Committee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9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proposed centers of commerce and centers of community designation on the long-range land use map as proposed by the Land Use Advisory Committee; and,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9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proposed update to the housing chapter text as proposed by the Housing Board.  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E IT FURTHER RESOLVED </w:t>
      </w:r>
      <w:r>
        <w:rPr>
          <w:rFonts w:eastAsia="Times New Roman" w:cs="Times New Roman" w:ascii="Times New Roman" w:hAnsi="Times New Roman"/>
          <w:sz w:val="24"/>
          <w:szCs w:val="24"/>
        </w:rPr>
        <w:t>that the proposed update to the housing chapter text may be considered separately from the Land Use chapter amendments so it may be considered expeditiousl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E IT FURTHER RESOLVED </w:t>
      </w:r>
      <w:r>
        <w:rPr>
          <w:rFonts w:eastAsia="Times New Roman" w:cs="Times New Roman" w:ascii="Times New Roman" w:hAnsi="Times New Roman"/>
          <w:sz w:val="24"/>
          <w:szCs w:val="24"/>
        </w:rPr>
        <w:t>that the changes to the long-range land use map for specific properties proposed by the Land Use Advisory Committee be considered for initiation separately as part of the annual comprehensive plan amendment proces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Vote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ye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t>Caddigan, Covington, Jenkins, May, Nohe, Principi, Stewart, Stirrup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y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t>No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bsent from Vot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t>No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bsent from Meeting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t>No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or Information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t>Planning Director</w:t>
        <w:br/>
        <w:t>  Housing and Community Development Directo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ERTIFIED COPY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lerk to the Board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1:36:00Z</dcterms:created>
  <dc:creator>L. Aptop</dc:creator>
  <dc:description/>
  <cp:keywords/>
  <dc:language>en-US</dc:language>
  <cp:lastModifiedBy>L. Aptop</cp:lastModifiedBy>
  <dcterms:modified xsi:type="dcterms:W3CDTF">2008-05-21T21:39:00Z</dcterms:modified>
  <cp:revision>1</cp:revision>
  <dc:subject/>
  <dc:title/>
</cp:coreProperties>
</file>